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1015</wp:posOffset>
            </wp:positionH>
            <wp:positionV relativeFrom="paragraph">
              <wp:posOffset>751205</wp:posOffset>
            </wp:positionV>
            <wp:extent cx="1138555" cy="10306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-277495</wp:posOffset>
            </wp:positionV>
            <wp:extent cx="5607050" cy="970915"/>
            <wp:effectExtent l="0" t="0" r="0" b="0"/>
            <wp:wrapNone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736600</wp:posOffset>
                </wp:positionV>
                <wp:extent cx="40290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8"/>
                              </w:rPr>
                              <w:t>ISTITUTO COMPRENSIVO “Sandro Pertini”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</w:rPr>
                              <w:t>VIA ALDO MORO, 4 – 56033 CAPANNOLI (Pi)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</w:rPr>
                              <w:t>Tel. 0587/609012 Fax 0587/606812 – Codice IPA: istsc_piic82800b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FF"/>
                                <w:sz w:val="20"/>
                                <w:u w:val="single"/>
                              </w:rPr>
                              <w:t>piic82800b@istruzione.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</w:rPr>
                              <w:t xml:space="preserve"> pec: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FF"/>
                                <w:sz w:val="20"/>
                                <w:u w:val="single"/>
                              </w:rPr>
                              <w:t>piic82800b@pec.istruzione.it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FF"/>
                                <w:sz w:val="20"/>
                                <w:u w:val="single"/>
                              </w:rPr>
                              <w:t>www.istitutocapannoli.it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6.5pt;mso-wrap-distance-left:0pt;mso-wrap-distance-right:0pt;mso-wrap-distance-top:0pt;mso-wrap-distance-bottom:0pt;margin-top:58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exact" w:line="240" w:before="0" w:after="0"/>
                        <w:jc w:val="center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8"/>
                        </w:rPr>
                        <w:t>ISTITUTO COMPRENSIVO “Sandro Pertini”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jc w:val="center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</w:rPr>
                        <w:t>VIA ALDO MORO, 4 – 56033 CAPANNOLI (Pi)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jc w:val="center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</w:rPr>
                        <w:t>Tel. 0587/609012 Fax 0587/606812 – Codice IPA: istsc_piic82800b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</w:rPr>
                        <w:t xml:space="preserve">e-mail </w:t>
                      </w:r>
                      <w:r>
                        <w:rPr>
                          <w:rFonts w:eastAsia="Times New Roman" w:cs="Times New Roman"/>
                          <w:i/>
                          <w:color w:val="0000FF"/>
                          <w:sz w:val="20"/>
                          <w:u w:val="single"/>
                        </w:rPr>
                        <w:t>piic82800b@istruzione.it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</w:rPr>
                        <w:t xml:space="preserve"> pec: </w:t>
                      </w:r>
                      <w:r>
                        <w:rPr>
                          <w:rFonts w:eastAsia="Times New Roman" w:cs="Times New Roman"/>
                          <w:i/>
                          <w:color w:val="0000FF"/>
                          <w:sz w:val="20"/>
                          <w:u w:val="single"/>
                        </w:rPr>
                        <w:t>piic82800b@pec.istruzione.it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jc w:val="center"/>
                        <w:rPr>
                          <w:rFonts w:eastAsia="Times New Roman" w:cs="Times New Roman"/>
                          <w:i/>
                          <w:i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FF"/>
                          <w:sz w:val="20"/>
                          <w:u w:val="single"/>
                        </w:rPr>
                        <w:t>www.istitutocapannoli.it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unni con DSAp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SCUOLA PRIMARIA:                                          SCUOLA SECONDARIA DI PRIMO GRADO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-8890</wp:posOffset>
                </wp:positionV>
                <wp:extent cx="28130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.75pt;mso-wrap-distance-left:0pt;mso-wrap-distance-right:0pt;mso-wrap-distance-top:0pt;mso-wrap-distance-bottom:0pt;margin-top:-0.7pt;mso-position-vertical-relative:text;margin-left:460.5pt;mso-position-horizontal-relative:text">
                <v:textbox inset="0.1in,0.1in,0.1in,0.1in">
                  <w:txbxContent>
                    <w:p>
                      <w:pPr>
                        <w:pStyle w:val="Contenutocornice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-8890</wp:posOffset>
                </wp:positionV>
                <wp:extent cx="30353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2.05pt;mso-wrap-distance-left:0pt;mso-wrap-distance-right:0pt;mso-wrap-distance-top:0pt;mso-wrap-distance-bottom:0pt;margin-top:-0.7pt;mso-position-vertical-relative:text;margin-left:120.25pt;mso-position-horizontal-relative:text">
                <v:textbox>
                  <w:txbxContent>
                    <w:p>
                      <w:pPr>
                        <w:pStyle w:val="Contenutocornice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28"/>
          <w:szCs w:val="28"/>
        </w:rPr>
      </w:pPr>
      <w:r>
        <w:rPr/>
        <w:t>ANNO SCOLASTICO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DATI GENERALI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/ Sezion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am docenti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 coordinatore di class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zio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atta in da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ess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agnos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ffettuati d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ess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riodo e frequenz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orti scuola-famigl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FUNZIONAMENTO DELLE ABILITÀ DI LETTURA, SCRITTURA E CAL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  <w:gridCol w:w="2407"/>
        <w:gridCol w:w="2406"/>
      </w:tblGrid>
      <w:tr>
        <w:trPr>
          <w:trHeight w:val="25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t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i desunti dalla diagno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i desunti dall’osservazione</w:t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eading=h.gjdgxs"/>
            <w:bookmarkEnd w:id="0"/>
            <w:r>
              <w:rPr/>
              <w:t>Veloc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rrettezz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nsion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crit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i desunti dalla diagno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i desunti dall’osservazione</w:t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logia di erro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duzion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lco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i desunti dalla diagno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i desunti dall’osservazione</w:t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 iscrit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ILEVAZIONE DI ULTERIORI CARATTERISTICHE E/O DIFFICOLTA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4" w:hRule="atLeast"/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linguismo o italiano L2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ello di autonomia: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cità relazionali: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(indicare i punti di forza, gli interessi, le predisposizioni e le abilità dell’alunno)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disturbi nell'area motorio-prassica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teriori disturbi associati (Deficit dell’attenzione, Deficit del linguaggio, Iperattività, ecc…):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PERCORSO DI PERSONALIZZAZIONE</w:t>
      </w:r>
    </w:p>
    <w:p>
      <w:pPr>
        <w:pStyle w:val="Heading2"/>
        <w:ind w:left="284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rategie didattiche/formative (help, interventi didattici vari compresenze…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992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in piccolo gr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individuale auton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ttività individuale gui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ttività di recup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adattata rispetto al compito com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fferenziata con materiale predis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ancamento/guida nell’attività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tamenti al piano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992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/>
            </w:pPr>
            <w:r>
              <w:rPr>
                <w:sz w:val="22"/>
                <w:szCs w:val="22"/>
              </w:rPr>
              <w:t>Riduzione e semplificazione dei contenuti/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essenz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ilegiati i contenuti cognitivi(teoria) rispetto alle esercitazioni (prat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vilegiate le esercitazioni rispetto ai contenuti cogniti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/>
            </w:pPr>
            <w:r>
              <w:rPr>
                <w:sz w:val="22"/>
                <w:szCs w:val="22"/>
              </w:rPr>
              <w:t>Nello studio delle lingue straniere sarà privilegiata la forma o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43" w:hanging="42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43" w:hanging="42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è dispensato/a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1041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alla lettura ad alta vo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alla scrittura veloce sotto dettat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allo studio mnemonico di coniugazioni verbali, formule.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a copiare alla lavag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a prendere appun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ltro………………………………………………………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lunno/a si prevede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992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’assegnazione di compiti a casa in misura rido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a programmazione di tempi più lunghi per le prove scritt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 per lo studio a 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’organizzazione di interrogazioni program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Di limitare la somministrazione di verifiche (non più di una al giorn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Altro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compensativi / Materi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27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adatta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specifi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redispos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concre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 per ricordare: misure, formule, linguaggi specifici, forme verbali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a pitagor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lib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 e/o sche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/PC/Tabl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tri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-p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olari digit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datti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(criteri e modalità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1284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prove scritte predominanza del contenuto rispetto alla for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prove orali predominanza del contenuto rispetto alla forma di esposi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ominanza dell’aspetto oral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ominanza dell’aspetto scritt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siderare errori ortografici e/o grammatic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alutazione dinam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Altro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ulteriori ed eventuali accorgimenti vedi nota informativa n°1 (percorso di personalizzazi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IFICH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'alunno, nelle verifiche delle diverse discipline, si avvarrà d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09"/>
        <w:gridCol w:w="2823"/>
        <w:gridCol w:w="24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Disciplin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Strumenti compensativ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Italian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Matematic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Lingua Ingle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Storia e Geografi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Scienz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Religione Cattolica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Educazione al suono e alla musica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Scienze motorie e sportiv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Arte 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immagine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TO CON LA FAMIGL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a scuola si impegna a mettere in atto le misure e le strategie precedentemente descritte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a famiglia si impegna a (barrare le voci concordate):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ntrollare costantemente il diario e il materiale scolastico (strumenti compensativi, ecc.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urare gli strumenti informatici eventualmente necessar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ilizzare e fare utilizzare strumenti informatici (videoscrittura, software specifici…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tenere periodicamente rapporti con i docent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ollare che l’alunno esegua con regolarità i compiti assegnati (anche per la preparazione in vista delle verifiche programmate),</w:t>
      </w:r>
    </w:p>
    <w:p>
      <w:pPr>
        <w:pStyle w:val="Normal"/>
        <w:ind w:left="70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ind w:left="70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08" w:hanging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Arial" w:hAnsi="Arial"/>
          <w:i/>
          <w:color w:val="000000"/>
          <w:sz w:val="23"/>
          <w:szCs w:val="23"/>
        </w:rPr>
      </w:r>
    </w:p>
    <w:p>
      <w:pPr>
        <w:pStyle w:val="Normal"/>
        <w:rPr>
          <w:rFonts w:ascii="Arial" w:hAnsi="Arial" w:eastAsia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i del Team Insegnanti / Consiglio di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__________________________________  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 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__________________________________  </w:t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firma di tale documento, alla luce delle disposizioni del Codice Civile in materia di filiazione (artt. 316, 337 ter e 337 quater), rientrando nella responsabilità genitoriale, deve essere condivisa dai genitori. Qualora la firma venga apposta da un solo genitore, si intende che questo sia avven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1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Times New Roman" w:cs="Times New Roman"/>
        <w:color w:val="000000"/>
        <w:lang w:val="en-US" w:eastAsia="en-US"/>
      </w:rPr>
    </w:pPr>
    <w:r>
      <w:rPr>
        <w:rFonts w:eastAsia="Times New Roman" w:cs="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578100</wp:posOffset>
              </wp:positionH>
              <wp:positionV relativeFrom="paragraph">
                <wp:posOffset>635</wp:posOffset>
              </wp:positionV>
              <wp:extent cx="951865" cy="1828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4.4pt;mso-wrap-distance-left:0pt;mso-wrap-distance-right:0pt;mso-wrap-distance-top:0pt;mso-wrap-distance-bottom:0pt;margin-top:0.05pt;mso-position-vertical-relative:text;margin-left:2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napToGrid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Calibri" w:hAnsi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Calibri" w:hAnsi="Noto Sans Symbols;Calibri" w:cs="Noto Sans Symbols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Noto Sans Symbols;Calibri" w:hAnsi="Noto Sans Symbols;Calibri" w:cs="Noto Sans Symbols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oto Sans Symbols;Calibri" w:hAnsi="Noto Sans Symbols;Calibri" w:cs="Noto Sans Symbols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Arial" w:hAnsi="Arial" w:cs="Arial"/>
      <w:sz w:val="32"/>
      <w:szCs w:val="32"/>
      <w:lang w:val="en-US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b/>
      <w:sz w:val="24"/>
      <w:szCs w:val="24"/>
    </w:rPr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NSimSun" w:cs="Verdana"/>
      <w:color w:val="000000"/>
      <w:sz w:val="24"/>
      <w:szCs w:val="24"/>
      <w:lang w:val="it-IT" w:eastAsia="zh-CN" w:bidi="hi-I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2"/>
      <w:szCs w:val="22"/>
      <w:lang w:val="it-IT" w:bidi="hi-IN" w:eastAsia="zh-C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02:00Z</dcterms:created>
  <dc:creator>Tamara</dc:creator>
  <dc:description/>
  <dc:language>en-US</dc:language>
  <cp:lastModifiedBy>Luca Susini</cp:lastModifiedBy>
  <dcterms:modified xsi:type="dcterms:W3CDTF">2023-02-08T22:02:00Z</dcterms:modified>
  <cp:revision>2</cp:revision>
  <dc:subject/>
  <dc:title/>
</cp:coreProperties>
</file>