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-277495</wp:posOffset>
            </wp:positionV>
            <wp:extent cx="560641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sz w:val="16"/>
          <w:szCs w:val="16"/>
          <w:lang w:val="en-GB"/>
        </w:rPr>
      </w:r>
    </w:p>
    <w:p>
      <w:pPr>
        <w:pStyle w:val="Normal"/>
        <w:rPr>
          <w:b/>
          <w:b/>
          <w:smallCaps/>
          <w:sz w:val="16"/>
          <w:szCs w:val="16"/>
          <w:lang w:val="en-GB" w:eastAsia="en-US"/>
        </w:rPr>
      </w:pPr>
      <w:r>
        <w:rPr>
          <w:b/>
          <w:smallCaps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015</wp:posOffset>
            </wp:positionH>
            <wp:positionV relativeFrom="paragraph">
              <wp:posOffset>108585</wp:posOffset>
            </wp:positionV>
            <wp:extent cx="1137920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92" r="-8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401891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eastAsia="Yu Mincho Light;MS Mincho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u Mincho Light;MS Mincho"/>
                                <w:i/>
                                <w:sz w:val="28"/>
                                <w:szCs w:val="28"/>
                              </w:rPr>
                              <w:t>ISTITUTO COMPRENSIVO “Sandro Pertini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Yu Mincho Light;MS Mincho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Mincho Light;MS Mincho"/>
                                <w:i/>
                                <w:sz w:val="20"/>
                                <w:szCs w:val="20"/>
                              </w:rPr>
                              <w:t>VIA ALDO MORO, 4 – 56033 CAPANNOLI (Pi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Yu Mincho Light;MS Mincho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Mincho Light;MS Mincho"/>
                                <w:i/>
                                <w:sz w:val="20"/>
                                <w:szCs w:val="20"/>
                              </w:rPr>
                              <w:t>Tel. 0587/609012 Fax 0587/606812 – Codice IPA: istsc_piic82800b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Yu Mincho Light;MS Mincho"/>
                                <w:i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Yu Mincho Light;MS Mincho"/>
                                  <w:i/>
                                  <w:sz w:val="20"/>
                                  <w:szCs w:val="20"/>
                                </w:rPr>
                                <w:t>piic82800b@istruzione.it</w:t>
                              </w:r>
                            </w:hyperlink>
                            <w:r>
                              <w:rPr>
                                <w:rFonts w:eastAsia="Yu Mincho Light;MS Mincho"/>
                                <w:i/>
                                <w:sz w:val="20"/>
                                <w:szCs w:val="20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Yu Mincho Light;MS Mincho"/>
                                  <w:i/>
                                  <w:sz w:val="20"/>
                                  <w:szCs w:val="20"/>
                                </w:rPr>
                                <w:t>piic82800b@pec.istruzione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Times New Roma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Yu Mincho Light;MS Mincho"/>
                                  <w:i/>
                                  <w:sz w:val="20"/>
                                  <w:szCs w:val="20"/>
                                </w:rPr>
                                <w:t>www.istitutocapanno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5.7pt;mso-wrap-distance-left:9.05pt;mso-wrap-distance-right:9.05pt;mso-wrap-distance-top:0pt;mso-wrap-distance-bottom:0pt;margin-top:8.55pt;mso-position-vertical-relative:text;margin-left:13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Spacing"/>
                        <w:jc w:val="center"/>
                        <w:rPr>
                          <w:rFonts w:eastAsia="Yu Mincho Light;MS Mincho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Yu Mincho Light;MS Mincho"/>
                          <w:i/>
                          <w:sz w:val="28"/>
                          <w:szCs w:val="28"/>
                        </w:rPr>
                        <w:t>ISTITUTO COMPRENSIVO “Sandro Pertini”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Yu Mincho Light;MS Mincho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Yu Mincho Light;MS Mincho"/>
                          <w:i/>
                          <w:sz w:val="20"/>
                          <w:szCs w:val="20"/>
                        </w:rPr>
                        <w:t>VIA ALDO MORO, 4 – 56033 CAPANNOLI (Pi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Yu Mincho Light;MS Mincho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Yu Mincho Light;MS Mincho"/>
                          <w:i/>
                          <w:sz w:val="20"/>
                          <w:szCs w:val="20"/>
                        </w:rPr>
                        <w:t>Tel. 0587/609012 Fax 0587/606812 – Codice IPA: istsc_piic82800b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Yu Mincho Light;MS Mincho"/>
                          <w:i/>
                          <w:sz w:val="20"/>
                          <w:szCs w:val="20"/>
                        </w:rPr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rFonts w:eastAsia="Yu Mincho Light;MS Mincho"/>
                            <w:i/>
                            <w:sz w:val="20"/>
                            <w:szCs w:val="20"/>
                          </w:rPr>
                          <w:t>piic82800b@istruzione.it</w:t>
                        </w:r>
                      </w:hyperlink>
                      <w:r>
                        <w:rPr>
                          <w:rFonts w:eastAsia="Yu Mincho Light;MS Mincho"/>
                          <w:i/>
                          <w:sz w:val="20"/>
                          <w:szCs w:val="20"/>
                        </w:rPr>
                        <w:t xml:space="preserve"> pec: </w:t>
                      </w:r>
                      <w:hyperlink r:id="rId8">
                        <w:r>
                          <w:rPr>
                            <w:rStyle w:val="InternetLink"/>
                            <w:rFonts w:eastAsia="Yu Mincho Light;MS Mincho"/>
                            <w:i/>
                            <w:sz w:val="20"/>
                            <w:szCs w:val="20"/>
                          </w:rPr>
                          <w:t>piic82800b@pec.istruzione.it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cs="Times New Roman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Yu Mincho Light;MS Mincho"/>
                            <w:i/>
                            <w:sz w:val="20"/>
                            <w:szCs w:val="20"/>
                          </w:rPr>
                          <w:t>www.istitutocapannol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16"/>
          <w:szCs w:val="16"/>
          <w:lang w:val="en-GB" w:eastAsia="en-US"/>
        </w:rPr>
      </w:pPr>
      <w:r>
        <w:rPr>
          <w:smallCaps/>
          <w:sz w:val="16"/>
          <w:szCs w:val="16"/>
          <w:lang w:val="en-GB" w:eastAsia="en-US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ind w:left="0" w:right="-1" w:hanging="0"/>
        <w:jc w:val="center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sz w:val="16"/>
          <w:szCs w:val="16"/>
          <w:lang w:val="en-GB"/>
        </w:rPr>
      </w:r>
    </w:p>
    <w:p>
      <w:pPr>
        <w:pStyle w:val="Normal"/>
        <w:ind w:left="0" w:right="-1" w:hanging="0"/>
        <w:jc w:val="center"/>
        <w:rPr>
          <w:b/>
          <w:b/>
          <w:smallCaps/>
          <w:sz w:val="16"/>
          <w:szCs w:val="16"/>
          <w:lang w:val="en-GB"/>
        </w:rPr>
      </w:pPr>
      <w:r>
        <w:rPr>
          <w:b/>
        </w:rPr>
        <w:drawing>
          <wp:inline distT="0" distB="0" distL="0" distR="0">
            <wp:extent cx="548005" cy="503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iano Didattico Personalizzat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per l’inclusione di alunni  con </w:t>
      </w:r>
      <w:r>
        <w:rPr>
          <w:b/>
          <w:bCs/>
          <w:color w:val="000000"/>
        </w:rPr>
        <w:t xml:space="preserve"> Bisogni Educativi Special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modello A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Anno Scolastico</w:t>
      </w:r>
      <w:r>
        <w:rPr>
          <w:b/>
          <w:bCs/>
          <w:color w:val="000000"/>
          <w:sz w:val="20"/>
          <w:szCs w:val="22"/>
        </w:rPr>
        <w:t xml:space="preserve"> ……………… </w:t>
      </w:r>
    </w:p>
    <w:p>
      <w:pPr>
        <w:pStyle w:val="Normal"/>
        <w:jc w:val="center"/>
        <w:rPr>
          <w:b/>
          <w:b/>
          <w:smallCaps/>
          <w:color w:val="000000"/>
          <w:sz w:val="20"/>
          <w:szCs w:val="22"/>
        </w:rPr>
      </w:pPr>
      <w:r>
        <w:rPr>
          <w:b/>
          <w:smallCaps/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  <w:smallCaps/>
        </w:rPr>
        <w:t>*Scuola …………………………………….</w:t>
        <w:tab/>
        <w:t xml:space="preserve">       </w:t>
      </w:r>
      <w:r>
        <w:rPr>
          <w:b/>
        </w:rPr>
        <w:t>CLASSE:  ………..        Sez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oordinatore di classe/Team docenti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0" w:hanging="360"/>
        <w:rPr>
          <w:b/>
          <w:b/>
        </w:rPr>
      </w:pPr>
      <w:r>
        <w:rPr>
          <w:b/>
        </w:rPr>
        <w:t xml:space="preserve">DATI GENERALI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Tipologia di Bisogno Educativo Special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agnosi / relazione diagnostica / psicodiagnostica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  <w:t>Sì                   N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Redatta da 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esso …...................................... 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 data ……………………. ………………………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Specialista/i di riferimento : …………………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enti pregressi e/ contemporanei al percorso scolastic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ttuati da…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olarizzazione pregress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pporti scuola-famigl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ind w:left="45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: vedi nota informativa  (dati generali)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 Indicare: Primaria/Secondaria di Primo Grado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SCRIZIONI DEL FUNZIONAMENTO DELLE ABILITÀ DI LETTURA SCRITTURA E CALCOLO </w:t>
      </w:r>
    </w:p>
    <w:p>
      <w:pPr>
        <w:pStyle w:val="Default"/>
        <w:ind w:left="36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49"/>
        <w:gridCol w:w="4140"/>
      </w:tblGrid>
      <w:tr>
        <w:trPr>
          <w:trHeight w:val="210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ETTUR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velocità, correttezza, comprension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9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a diagno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’osservazione in classe </w:t>
            </w:r>
          </w:p>
        </w:tc>
      </w:tr>
      <w:tr>
        <w:trPr>
          <w:trHeight w:val="1095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CRITTUR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tipologia di errori, grafia, produzione testi:ideazione, stesura,revision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9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a diagno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’osservazione in classe </w:t>
            </w:r>
          </w:p>
        </w:tc>
      </w:tr>
      <w:tr>
        <w:trPr>
          <w:trHeight w:val="1560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LCOL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accuratezza e velocità nel calcolo a mente e scritto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9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a diagno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’osservazione in classe </w:t>
            </w:r>
          </w:p>
        </w:tc>
      </w:tr>
      <w:tr>
        <w:trPr>
          <w:trHeight w:val="1380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LTRI DISTURB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es. bilinguismo, difficoltà nell’area visuo-spaziale, livello di autonomia, deficit dell’attenzione, iperattività, deficit del linguaggio, delle abilità non verbali, ecc.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9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a diagno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’osservazione in classe </w:t>
            </w:r>
          </w:p>
        </w:tc>
      </w:tr>
      <w:tr>
        <w:trPr>
          <w:trHeight w:val="2121" w:hRule="atLeast"/>
          <w:cantSplit w:val="true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Default"/>
        <w:ind w:left="36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36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CARATTERISTICHE COMPORTAMENTALI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090"/>
        <w:gridCol w:w="58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borazione e partecipazion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zionalità con compagni/adulti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quenza scolastic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ttazione e rispetto delle rego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vazione al lavoro scolastic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pacità organizzativ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petto degli impegni e delle responsabilit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apevolezza delle proprie difficoltà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DIDATTICA PERSONALIZZATA </w:t>
      </w:r>
      <w:r>
        <w:rPr/>
        <w:t>(vedi note informat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metodi di inseg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interventi per incentivare i comportamenti positiv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: rinforzo differenziale, estinzione, token economy, time out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ure dispensative/strumenti compensativi/tempi aggiun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hanging="0"/>
        <w:rPr/>
      </w:pPr>
      <w:r>
        <w:rPr>
          <w:sz w:val="28"/>
          <w:szCs w:val="28"/>
        </w:rPr>
        <w:t xml:space="preserve">5. VALUTAZIONE </w:t>
      </w:r>
      <w:r>
        <w:rPr/>
        <w:t>(vedi note informative)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L'alunno nella valutazione delle diverse discipline si avvarrà d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ze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e stranie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 e Informatic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te 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ne Cattolic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rPr>
          <w:b/>
          <w:b/>
          <w:szCs w:val="28"/>
        </w:rPr>
      </w:pPr>
      <w:r>
        <w:rPr>
          <w:b/>
          <w:szCs w:val="28"/>
        </w:rPr>
        <w:t>PATTO  CON LA FAMIGLIA</w:t>
      </w:r>
    </w:p>
    <w:p>
      <w:pPr>
        <w:pStyle w:val="Normal"/>
        <w:ind w:left="284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  <w:t>La famiglia si impegna a: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controllare costantemente il di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fornire aiuto da parte di un familiare/tuto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utilizzare e fare utilizzare strumenti informatici (videoscrittura, sintesi vocale, software specifici…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utilizzare e fare utilizzare libri digital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partecipare ai colloqui con i docenti/coordinato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supportare l’alunno nella preparazione alle verifiche programma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I docenti concordano con la famiglia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la riduzione dei compiti assegnati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la dispensa da alcuni compiti assegnati</w:t>
      </w:r>
    </w:p>
    <w:p>
      <w:pPr>
        <w:pStyle w:val="Normal"/>
        <w:autoSpaceDE w:val="false"/>
        <w:ind w:left="36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Docenti del Team insegnanti / Consiglio di Classe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Informati i genitori in data  _____________ 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Firma dei genitori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______________________________                                   ______________________________                     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/>
      </w:pPr>
      <w:r>
        <w:rPr/>
        <w:t>La firma di tale documento, alla luce delle disposizioni del Codice Civile in materia di filiazione (artt. 316, 337 ter e 337 quater), rientrando nella responsabilità genitoriale, deve essere condivisa dai genitori. Qualora la firma venga apposta da un solo genitore, si intende che questo sia avvenuto.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Data ……………………….. 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Il Dirigente Scolastico    __________________________</w:t>
      </w:r>
    </w:p>
    <w:p>
      <w:pPr>
        <w:pStyle w:val="Normal"/>
        <w:autoSpaceDE w:val="false"/>
        <w:rPr>
          <w:iCs/>
          <w:sz w:val="20"/>
          <w:szCs w:val="28"/>
          <w:lang w:val="en-US" w:eastAsia="en-US"/>
        </w:rPr>
      </w:pPr>
      <w:r>
        <w:rPr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161925</wp:posOffset>
                </wp:positionV>
                <wp:extent cx="6780530" cy="446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___________________________ Classe ______         Nome e Cognome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35.15pt;mso-wrap-distance-left:9.05pt;mso-wrap-distance-right:9.05pt;mso-wrap-distance-top:0pt;mso-wrap-distance-bottom:0pt;margin-top:12.7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ola___________________________ Classe ______         Nome e Cognome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2800b@istruzione.it" TargetMode="External"/><Relationship Id="rId5" Type="http://schemas.openxmlformats.org/officeDocument/2006/relationships/hyperlink" Target="mailto:piic82800b@pec.istruzione.it" TargetMode="External"/><Relationship Id="rId6" Type="http://schemas.openxmlformats.org/officeDocument/2006/relationships/hyperlink" Target="http://www.istitutocapannoli.it/" TargetMode="External"/><Relationship Id="rId7" Type="http://schemas.openxmlformats.org/officeDocument/2006/relationships/hyperlink" Target="mailto:piic82800b@istruzione.it" TargetMode="External"/><Relationship Id="rId8" Type="http://schemas.openxmlformats.org/officeDocument/2006/relationships/hyperlink" Target="mailto:piic82800b@pec.istruzione.it" TargetMode="External"/><Relationship Id="rId9" Type="http://schemas.openxmlformats.org/officeDocument/2006/relationships/hyperlink" Target="http://www.istitutocapannoli.it/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1:00Z</dcterms:created>
  <dc:creator>PC</dc:creator>
  <dc:description/>
  <dc:language>en-US</dc:language>
  <cp:lastModifiedBy>Utente</cp:lastModifiedBy>
  <cp:lastPrinted>2016-11-08T10:59:00Z</cp:lastPrinted>
  <dcterms:modified xsi:type="dcterms:W3CDTF">2020-11-05T15:29:00Z</dcterms:modified>
  <cp:revision>7</cp:revision>
  <dc:subject/>
  <dc:title> </dc:title>
</cp:coreProperties>
</file>