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right="566" w:hanging="0"/>
        <w:rPr/>
      </w:pPr>
      <w:r>
        <w:rPr/>
        <w:t>Alla Dirigente Scolastica dell’I.C. “Sandro Pertini” di Capannoli</w:t>
      </w:r>
    </w:p>
    <w:p>
      <w:pPr>
        <w:pStyle w:val="Normal"/>
        <w:spacing w:lineRule="auto" w:line="276"/>
        <w:ind w:left="5670" w:right="566" w:hanging="0"/>
        <w:rPr/>
      </w:pPr>
      <w:r>
        <w:rPr/>
        <w:t>D.ssa Marzia Canal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b/>
        </w:rPr>
        <w:t xml:space="preserve">Oggetto: autorizzazione alle comunicazioni ai sensi della legge sulla </w:t>
      </w:r>
      <w:r>
        <w:rPr>
          <w:b/>
          <w:i/>
        </w:rPr>
        <w:t>Privacy</w:t>
      </w:r>
    </w:p>
    <w:p>
      <w:pPr>
        <w:pStyle w:val="Normal"/>
        <w:spacing w:lineRule="auto" w:line="276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/>
        <w:t>Noi sottoscritti……..………………………………..e………………………………………………., genitori/tutori dell’</w:t>
      </w:r>
      <w:bookmarkStart w:id="0" w:name="_GoBack"/>
      <w:bookmarkEnd w:id="0"/>
      <w:r>
        <w:rPr/>
        <w:t>alunno/a ……….……………………………………., iscritto alla classe/sez. ………. della Scuola………………………………………………………………di codesto Istituto, consapevoli dell’importanza di un clima collaborativo tra scuola e famiglia, per far sì che il percorso scolastico dell'alunno/a possa procedere serenamente nel pieno rispetto del diritto allo studio, dichiariamo la disponibilità a rapportarci con i docenti tutte le volte che lo riterranno necessario.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/>
        <w:t>Ai sensi della Privacy, autorizziamo la suddetta struttura scolastica ai necessari scambi comunicativi cartacei e/o verbali tra tutte le istituzioni che parteciperanno al percorso educativo del/della ragazzo/a per la realizzazione di una situazione di benessere nel contesto scolastico e, di riflesso, extrascolast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 ….……………………… data…………..………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ab/>
      </w:r>
    </w:p>
    <w:p>
      <w:pPr>
        <w:pStyle w:val="Normal"/>
        <w:spacing w:lineRule="auto" w:line="276"/>
        <w:ind w:left="5103" w:right="566" w:hanging="0"/>
        <w:jc w:val="center"/>
        <w:rPr/>
      </w:pPr>
      <w:r>
        <w:rPr/>
        <w:t>In fede</w:t>
      </w:r>
    </w:p>
    <w:p>
      <w:pPr>
        <w:pStyle w:val="Normal"/>
        <w:spacing w:lineRule="auto" w:line="276"/>
        <w:ind w:left="5103" w:right="566" w:hanging="0"/>
        <w:jc w:val="center"/>
        <w:rPr/>
      </w:pPr>
      <w:r>
        <w:rPr/>
        <w:t>(firma leggibile di entrambi i genitori/tutori)</w:t>
      </w:r>
    </w:p>
    <w:p>
      <w:pPr>
        <w:pStyle w:val="Normal"/>
        <w:spacing w:lineRule="auto" w:line="276"/>
        <w:ind w:left="5670" w:right="566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276"/>
        <w:ind w:left="5670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5670" w:right="566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276"/>
        <w:ind w:left="5670" w:right="56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0:00Z</dcterms:created>
  <dc:creator>Carmen Ledda</dc:creator>
  <dc:description/>
  <dc:language>en-US</dc:language>
  <cp:lastModifiedBy>Emanuele Casu</cp:lastModifiedBy>
  <cp:lastPrinted>2018-11-20T09:39:00Z</cp:lastPrinted>
  <dcterms:modified xsi:type="dcterms:W3CDTF">2022-05-01T14:42:00Z</dcterms:modified>
  <cp:revision>3</cp:revision>
  <dc:subject/>
  <dc:title/>
</cp:coreProperties>
</file>