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277495</wp:posOffset>
            </wp:positionV>
            <wp:extent cx="5607050" cy="97091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108585</wp:posOffset>
            </wp:positionV>
            <wp:extent cx="1138555" cy="103060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101600</wp:posOffset>
                </wp:positionV>
                <wp:extent cx="40290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ISTITUTO COMPRENSIVO “Sandro Pertini”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VIA ALDO MORO, 4 – 56033 CAPANNOLI (Pi)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Tel. 0587/609012 Fax 0587/606812 – Codice IPA: istsc_piic82800b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0"/>
                                <w:u w:val="single"/>
                              </w:rPr>
                              <w:t>piic82800b@istruzione.it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 pe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0"/>
                                <w:u w:val="single"/>
                              </w:rPr>
                              <w:t>piic82800b@pec.istruzione.it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0"/>
                                <w:u w:val="single"/>
                              </w:rPr>
                              <w:t>www.istitutocapannoli.it</w:t>
                            </w:r>
                          </w:p>
                          <w:p>
                            <w:pPr>
                              <w:pStyle w:val="Contenutocornice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6.5pt;mso-wrap-distance-left:0pt;mso-wrap-distance-right:0pt;mso-wrap-distance-top:0pt;mso-wrap-distance-bottom:0pt;margin-top:8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ISTITUTO COMPRENSIVO “Sandro Pertini”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VIA ALDO MORO, 4 – 56033 CAPANNOLI (Pi)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Tel. 0587/609012 Fax 0587/606812 – Codice IPA: istsc_piic82800b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 xml:space="preserve">e-mail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0"/>
                          <w:u w:val="single"/>
                        </w:rPr>
                        <w:t>piic82800b@istruzione.it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 xml:space="preserve"> pec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0"/>
                          <w:u w:val="single"/>
                        </w:rPr>
                        <w:t>piic82800b@pec.istruzione.it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0"/>
                          <w:u w:val="single"/>
                        </w:rPr>
                        <w:t>www.istitutocapannoli.it</w:t>
                      </w:r>
                    </w:p>
                    <w:p>
                      <w:pPr>
                        <w:pStyle w:val="Contenutocornice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DATTICO PERSONALIZZ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alunni istruzione domiciliare e/o in osped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 prima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titut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lasse e sezio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inatore del progett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ocenti della classe coinvolt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ocenti dell’istituto coinvolt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ltri soggett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Eventuali docenti Scuola in osped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079"/>
        <w:gridCol w:w="408"/>
        <w:gridCol w:w="35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ANAGRAFICI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 E NOME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elefoni di riferimento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ndirizzi email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ERT.104/92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ERTIFICAZIONE DSA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3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ZIONE SANITA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ertificazione rilasciata da (struttura sanitaria o specialista di struttura pubblic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eriodo di assenza complessiv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pecificare eventualmente periodi in struttura sanitaria e in istruzione domiciliare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re, se presente, docente di riferimento nella struttura sanita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agnos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Eventuali elementi da segnalare rispetto al percorso scolastico e allo stato emotivo dell’alunno/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Parte second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CORSO DI PERSONAL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SETTIMANALI: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RESENZA:</w:t>
      </w:r>
    </w:p>
    <w:p>
      <w:pPr>
        <w:pStyle w:val="Normal"/>
        <w:jc w:val="both"/>
        <w:rPr>
          <w:b/>
          <w:b/>
        </w:rPr>
      </w:pPr>
      <w:r>
        <w:rPr>
          <w:b/>
        </w:rPr>
        <w:t>ON LINE:</w:t>
      </w:r>
    </w:p>
    <w:p>
      <w:pPr>
        <w:pStyle w:val="Normal"/>
        <w:jc w:val="both"/>
        <w:rPr>
          <w:b/>
          <w:b/>
        </w:rPr>
      </w:pPr>
      <w:r>
        <w:rPr>
          <w:b/>
        </w:rPr>
        <w:t>Elencare nella colonna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/>
        <w:t>le discipline presenti nel percorso di studio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nome dei docenti interni che effettueranno servizio di ID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 nome dei docenti esterni che effettueranno servizio di ID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indicare presenza di eventuali docenti scuola in ospedale che si incaricano in tutto o in parte dell’insegnamento della disciplina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saperi essenziali</w:t>
      </w:r>
    </w:p>
    <w:p>
      <w:pPr>
        <w:pStyle w:val="Normal"/>
        <w:jc w:val="both"/>
        <w:rPr/>
      </w:pPr>
      <w:r>
        <w:rPr>
          <w:b/>
        </w:rPr>
        <w:t xml:space="preserve">F </w:t>
      </w:r>
      <w:r>
        <w:rPr/>
        <w:t>metodologia didattica</w:t>
      </w:r>
    </w:p>
    <w:p>
      <w:pPr>
        <w:pStyle w:val="Normal"/>
        <w:jc w:val="both"/>
        <w:rPr/>
      </w:pPr>
      <w:r>
        <w:rPr>
          <w:b/>
        </w:rPr>
        <w:t>G</w:t>
      </w:r>
      <w:r>
        <w:rPr/>
        <w:t xml:space="preserve">  modalità di verifica e valutazione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86"/>
        <w:gridCol w:w="1231"/>
        <w:gridCol w:w="1967"/>
        <w:gridCol w:w="1184"/>
        <w:gridCol w:w="1393"/>
        <w:gridCol w:w="139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. DISCIPLIN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. DOCENT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TER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. DOCENT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STER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. discipline in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arico ospedale (indicare in tutto o in part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. SAPERI ESSENZIA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METOD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MODALITÀ DI VERIFICA E VALUTAZION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terza: PATTO CON LA FAMIGLIA E L’ALUNNO</w:t>
      </w:r>
    </w:p>
    <w:p>
      <w:pPr>
        <w:pStyle w:val="Normal"/>
        <w:jc w:val="both"/>
        <w:rPr/>
      </w:pPr>
      <w:r>
        <w:rPr/>
        <w:t>Si concorda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modalità di comunicazione tramite 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e modalità della collaborazione per la realizzazione del Piano didattico condiviso ( organizzazione o le metodologie le verifiche)</w:t>
      </w:r>
    </w:p>
    <w:p>
      <w:pPr>
        <w:pStyle w:val="Normal"/>
        <w:jc w:val="both"/>
        <w:rPr/>
      </w:pPr>
      <w:r>
        <w:rPr/>
        <w:t>GLI INSEGNANTI si impegnano 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guidare e sostenere l’alunno/a affinché conosca le proprie modalità di apprendimento, i processi e le strategie mentali più adeguati al proprio stile cognitivo e funzionali per lo svolgimento dei compiti richie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supportare l’alunno/a ad accettare in modo sereno e consapevole le proprie difficoltà di salute e a far emergere soprattutto gli aspetti positivi delle proprie potenzialità e della capacità di raggiungere comunque gli obiettivi prefissa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ollaborare in modo sinergico anche con i docenti non appartenenti al CdC per quanto riguarda la pianificazione degli interventi e le modalità di valutazione</w:t>
      </w:r>
    </w:p>
    <w:p>
      <w:pPr>
        <w:pStyle w:val="Normal"/>
        <w:jc w:val="both"/>
        <w:rPr/>
      </w:pPr>
      <w:r>
        <w:rPr/>
        <w:t>LA FAMIGLIA si impegna 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collaborare con i docenti, segnalando tempestivamente eventuali disagi/difficol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ontrollare costantemente le comunicazioni provenienti dalla scuol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fornire gli strumenti informatici o trattare con cura quelli forniti dalla scuola in comodato d’us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ornire sostegno alla motivazione e all’impegno nello studio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’ALUNNO si impegna 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collaborare con i docenti, in modo propositivo, per il raggiungimento degli obiettivi prefissati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chiedere aiuto quando in caso di difficoltà</w:t>
      </w:r>
    </w:p>
    <w:p>
      <w:pPr>
        <w:pStyle w:val="Normal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Si autorizza / non si autorizza il C.d.C. ad avviare adeguate iniziative per condividere con la classe le ragioni dell’assenza, concordare modalità di contatto con i compagni, pianificare il rientro a scuola</w:t>
      </w:r>
    </w:p>
    <w:p>
      <w:pPr>
        <w:pStyle w:val="Normal"/>
        <w:jc w:val="both"/>
        <w:rPr/>
      </w:pPr>
      <w:r>
        <w:rPr/>
        <w:t>Presentato e concordato con la famiglia il __________________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  <w:highlight w:val="yellow"/>
        </w:rPr>
        <w:t>Studente</w:t>
      </w:r>
      <w:r>
        <w:rPr>
          <w:rFonts w:eastAsia="ArialMT;Arial" w:cs="ArialMT;Arial" w:ascii="ArialMT;Arial" w:hAnsi="ArialMT;Arial"/>
        </w:rPr>
        <w:t xml:space="preserve">                                        Genitori                                                           Dirigente scolastico</w:t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______________     </w:t>
        <w:tab/>
        <w:tab/>
        <w:t xml:space="preserve">  _______________________                        __________________   </w:t>
      </w:r>
    </w:p>
    <w:p>
      <w:pPr>
        <w:pStyle w:val="Normal"/>
        <w:spacing w:before="0" w:after="160"/>
        <w:ind w:left="2880" w:hanging="0"/>
        <w:jc w:val="both"/>
        <w:rPr/>
      </w:pPr>
      <w:r>
        <w:rPr>
          <w:rFonts w:eastAsia="ArialMT;Arial" w:cs="ArialMT;Arial" w:ascii="ArialMT;Arial" w:hAnsi="ArialMT;Arial"/>
        </w:rPr>
        <w:t xml:space="preserve">  </w:t>
      </w:r>
      <w:r>
        <w:rPr>
          <w:rFonts w:eastAsia="ArialMT;Arial" w:cs="ArialMT;Arial" w:ascii="ArialMT;Arial" w:hAnsi="ArialMT;Arial"/>
        </w:rPr>
        <w:t xml:space="preserve">_______________________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1"/>
    <w:family w:val="swiss"/>
    <w:pitch w:val="default"/>
  </w:font>
  <w:font w:name="Courier New">
    <w:charset w:val="01"/>
    <w:family w:val="modern"/>
    <w:pitch w:val="default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cs="Noto Sans Symbol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Calibri" w:hAnsi="Noto Sans Symbols;Calibri" w:cs="Noto Sans Symbols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Calibri" w:hAnsi="Noto Sans Symbols;Calibri" w:cs="Noto Sans Symbols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0:00Z</dcterms:created>
  <dc:creator>Luca Susini</dc:creator>
  <dc:description/>
  <dc:language>en-US</dc:language>
  <cp:lastModifiedBy>Luca Susini</cp:lastModifiedBy>
  <dcterms:modified xsi:type="dcterms:W3CDTF">2023-02-21T14:50:00Z</dcterms:modified>
  <cp:revision>2</cp:revision>
  <dc:subject/>
  <dc:title/>
</cp:coreProperties>
</file>